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   </w:t>
      </w:r>
      <w:r>
        <w:rPr/>
        <w:t>MOVEIT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nik Arian (CIS ID 70671,5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You may modify it anyway you lik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(without modification) to other bulletin board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give me a little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DON'T distributed it for monetary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IT.DOC" describes two useful 5.1 macros. COPYIT.WPM lets you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IT.WPM lets you DELETE or MOVE text by cutting it to the W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rename these macros to an ALT ke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d COPYIT.WPM to ALTC.WPM, and MOVEIT.WPM to ALTX.WPM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voke these macros with a simp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IT.WPM (ALTC.WP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COPY text to the WP buffer and then allow you to {RETRIE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here in your document. When you load this macro, it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4 lines of your file, and pop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  </w:t>
      </w:r>
      <w:r>
        <w:rPr/>
        <w:t xml:space="preserve">Copy Text   �����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Sentence    2 Line    3 End of Line    4 Paragraph    5 Block    Choice? 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entence    - COPY a sentence to the buffer. You can put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within the sentence before you loa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        - COPY a line to the buffer. The macro will copy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nd of Line - COPY from the cursor position to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ragraph   - COPY a paragraph to the buffer. You can put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within the paragraph before you loa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lock       - COPY a block of text to the buffer. NOTE: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AT THE BEGINNING OF THE BLOCK OF TEX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THE MACRO. You then move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and hit &lt;��. The macro then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{CANCEL} THIS MACRO AT ANYTIME, EVEN IF YOU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IT.WPM (ALTX.WP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ill MOVE text to the WP buffer and then allow you to {RETRIE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here in your document. I find it useful for MOVING and DELE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identical to COPYIT.WPM, and the options wor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ese two macros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k 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1,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